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ĞU AZERBAYCAN YATIRIM FIRSATLARI ULUSLARARASI KONFERANSI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briz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-7 Temmuz 2013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Adı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briz’e Varış tarihi ve Uçuş Bilgileri             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briz’den Ayrılış Tarihi ve Uçuş Bilgikleri                     :</w:t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karıda yer alan katılım formunun 1 Temmuz 2013 tarihine kadar DEİK’e (İlgili Kişi:Sevgi Saral, e-mail:ssaral@deik.org.tr, tel:0.212.330 50 14) iletilmesi gerekmekte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klama İran tarafınca sağlanacaktır ve ücretsizd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Uçuş ise katılımcıların kendileri atarfından sağlanacaktır. Form’da uçuş bilgilerinizi lütfen belirtini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çuş bilgilerini belirten firmalarımızın havaalanından otel’e ve otelden havaalanına transferleri sağlanacaktı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ran’a giriş için vize gerekmemektedi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59:00Z</dcterms:created>
  <dc:creator>Suzan</dc:creator>
  <dc:description/>
  <cp:keywords/>
  <dc:language>en-US</dc:language>
  <cp:lastModifiedBy>tosunn</cp:lastModifiedBy>
  <dcterms:modified xsi:type="dcterms:W3CDTF">2013-07-01T11:59:00Z</dcterms:modified>
  <cp:revision>2</cp:revision>
  <dc:subject/>
  <dc:title>4</dc:title>
</cp:coreProperties>
</file>